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8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  <w:gridCol w:w="239"/>
        <w:gridCol w:w="239"/>
      </w:tblGrid>
      <w:tr>
        <w:trPr/>
        <w:tc>
          <w:tcPr>
            <w:tcW w:w="10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67805" cy="2507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7805" cy="250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ьзовании устройств мобильной связи </w:t>
        <w:br/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щеобразовательном учрежд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нск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ка, 2019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оложение использования средств мобильной связи (сотовые и спутниковые телефоны, смартфоны, планшеты и т. п.) в здании и на территории МБОУ Казанская ООШ (далее ОО) (далее – положение) устанавливаются для работников и учащихся в целях улучшения работы школы, а также защиты гражданских прав всех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: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0 № 436-ФЗ "О защите детей от информации, причиняющей вред их здоровью и развитию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"Об основных гарантиях прав ребенка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, действующими на территории РФ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об использовании устройств мобильной связи в общеобразовательных учреждениях, утвержденных Федеральной службой по надзору в сфере образования и науки, приказ № 01-230/13-01 от 14.08.2019г.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и правилами внутреннего распорядка обучающихся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блюдение положения обеспечивает: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ава каждого учащегося на получение образования в соответствии с федеральными государственными образовательными стандартами при реализации прав и свобод других лиц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вредного воздействия радиочастотного и электромагнитного излучения средств мобильной связи на участников образовательных отношений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учащихся от пропаганды насилия, жестокости, порнографии и другой информации, причиняющей вред их здоровью и развитию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дисциплины.</w:t>
      </w:r>
    </w:p>
    <w:p>
      <w:pPr>
        <w:pStyle w:val="Style18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размещается на официальном сайте школы в сети Интернет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применения средств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едства мобильной связи могут использоваться в школе для обмена информацией только в случае необходимост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 рекомендуется пользование мобильной связью до начала уроков, на переменах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 допускается пользование средствами мобильной связи во время образовательного процесса (урочной и внеурочной деятельности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о урока и внеурочных мероприятий (на период образовательного процесса)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ключить и убрать все технические устройства (плееры, наушники, гаджеты, планшеты, телефоны, различные записывающие и транслирующие устройства и пр.), 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ключить мобильный телефон и (или) перевести в режим «без звука»,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рать мобильный телефон и (или) другие технические устройства со стола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едства мобильной связи, в т. ч. в выключенном состоянии, не должны находиться на партах в классах и обеденных столах в столово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одителям (законным представителям) уча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официальном сайте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секретаря школы по телефонам, размещенным на сайте школы и записанным в дневниках обучающихс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внештатной ситуации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школы. Пользование мобильным телефоном возможно в таких случаях только при условии выхода в рекреацию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необходимости регулярного использования средств мобильной связи во время образовательного процесса пользователь должен представить директору школы или дежурному администратору аргументированное обоснование (медицинское заключение, объяснительную записку и т. п.) и получить на это письменное разрешени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и использовании на перемене средств мобильной связи необходимо соблюдать следующие этические нормы: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с собеседником нужно максимально тихим голосом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вести приватные разговоры с использованием средств мобильной связи в присутствии других людей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входе в школу перевести устройства мобильной связи в режим «без звука» (в том числе с исключением использования режима вибрации из-за возникновения фантомных вибраций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тветственность за сохранность средств мобильной связи лежит только на его владельце (родителях, законных представителях владельца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лучаи хищения имущества рассматриваются в установленном законом порядке и преследуются в соответствии с законодательством РФ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В целях сохранности сред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, в раздевалках спортзалов, в кабинетах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Всем участникам образовательных отношений пользоваться памяткой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(Приложение 1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 Все спорные вопросы между участниками образовательных отношений в отношении соблюдения положения разрешаются путем переговоров с участием представителей администрации школы, директора школы и Комисс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урегулированию споров между участниками образовательных отношений</w:t>
      </w:r>
    </w:p>
    <w:p>
      <w:pPr>
        <w:pStyle w:val="Style17"/>
        <w:widowControl w:val="false"/>
        <w:shd w:fill="FFFFFF" w:val="clear"/>
        <w:tabs>
          <w:tab w:val="clear" w:pos="708"/>
          <w:tab w:val="left" w:pos="730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пользователей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и мобильной связи при выполнении указанных в разделе 2 требований имеют право: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 принимать звонки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 отправлять SMS и MMS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ть аудиозаписи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видеосюжеты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фото- и видеосъемку лиц, находящихся в школе только с их соглас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ели обязаны помнить о том, что согласно Конституции Российской Федерации: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и свобод человека и гражданина не должно нарушать права и свободы других лиц (п. 3 ст. 17);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ветственность за нарушен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арушение настоящего положения пользователи средств мобильной связи несут ответственность в соответствии с действующим законодательством Российской Федерации, уставом и локальными нормативными актами школы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однократное нарушение педагогический работник школы должен сделать обучающемуся замечание и довести факт нарушения настоящего положения в виде докладной до сведения директора школы (с написанием объяснительной обучающегося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5. Срок действия положения</w:t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1. Настоящее положение имеет неограниченный срок действия.</w:t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2. Настоящее положение действуют до внесения изменений и дополн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сокращение времени контакта с устройствами мобильной связи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устройств мобильной связи на ночь на расстоянии более 2 метров от голов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566"/>
      <w:jc w:val="both"/>
    </w:pPr>
    <w:rPr>
      <w:rFonts w:ascii="Times New Roman" w:hAnsi="Times New Roman" w:eastAsia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34:00Z</dcterms:created>
  <dc:creator>User</dc:creator>
  <dc:description/>
  <cp:keywords/>
  <dc:language>en-US</dc:language>
  <cp:lastModifiedBy>Олежа</cp:lastModifiedBy>
  <cp:lastPrinted>2020-01-24T15:54:00Z</cp:lastPrinted>
  <dcterms:modified xsi:type="dcterms:W3CDTF">2021-10-27T16:44:00Z</dcterms:modified>
  <cp:revision>5</cp:revision>
  <dc:subject/>
  <dc:title/>
</cp:coreProperties>
</file>