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 о Совете по питанию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ой основной  общеобразовательной школы 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z w:val="28"/>
          <w:szCs w:val="28"/>
        </w:rPr>
        <w:t>(МБОУ Казанская ООШ)</w:t>
      </w:r>
      <w:r>
        <w:rPr>
          <w:color w:val="000000"/>
          <w:sz w:val="28"/>
          <w:szCs w:val="28"/>
        </w:rPr>
        <w:t xml:space="preserve">  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Совет по питанию (далее - Совет) является общественным органом, который создан с целью оказания практической помощи </w:t>
      </w:r>
      <w:r>
        <w:rPr>
          <w:sz w:val="28"/>
          <w:szCs w:val="28"/>
        </w:rPr>
        <w:t xml:space="preserve">муниципальному бюджетному учреждению средней общеобразовательной школе № 2 муниципального образования города – курорта Анапа (далее - школа) </w:t>
      </w:r>
      <w:r>
        <w:rPr>
          <w:color w:val="000000"/>
          <w:sz w:val="28"/>
          <w:szCs w:val="28"/>
        </w:rPr>
        <w:t>в организации  и осуществлении административно-общественного контроля за организацией и качеством питания учащихся в школе.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Структура Совета по питанию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Совет включает в себя постоянно действующую группу из числа работников школы, государственного учреждения здравоохранения и представителя общественности (член родительского комитета). Общее количество членов Совета – не менее 4 человек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редседателем совета является директор школы. Из числа членов Совета назначается заместитель председателя Сове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В состав Совета по питанию входят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воспитательной работе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работник школы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ая производством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школьного родительского комитета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по питанию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остав совета утверждается приказом директора школы сроком на 1 года.</w:t>
      </w:r>
    </w:p>
    <w:p>
      <w:pPr>
        <w:pStyle w:val="Style18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Основные задачи работы Совета по питанию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существление содействия в проведении анализа за состоянием и организацией питания в школ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рганизация обучения персонала, связанного с организацией питания детей в школ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Разработка и интеграция нового передового опыта, инновационных форм организации питания детей в школ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Координация деятельности школы и поставщиков продуктов (по вопросам питания)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Порядок и направления работы Совета по питанию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овет организует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оптимального и передового опыта в области организации питания в школе и способствует его интеграции в работу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ативную работу, повышение квалификации, обу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онала, связанного с организацией детского пита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ую помощь в овладении технологией пригото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х блюд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овый систематический анализ за состоянием организации питания, хран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ранспортировки продуктов, их стоимо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Осуществляет контроль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работой пищеблока (материальная база пищеблок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-эпидемиологический режим, хранение суточных проб  48 часов, закладка продукт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я приготовления продуктов, качество и количество пищи, продуктов, маркировка тары, выполн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а и правил раздачи пищи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рганизацией питания детей: соблюдение режима пита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вировка столов, гигиена прием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щи, качество и количество пищи, оформление блюд, маркиров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уды для пищ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работой продуктовой кладовой (прием, хранение, выда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тов, оформление документации, санитарно-эпидемиологический режим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ыполнением 10-ти дневного меню, утвержде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овете, за выполнением норм раскладк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рганизацией транспортировки продуктов, их качеством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едением документации по организации пит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Совет проводит заседание по мере необходимости, но не реже 1 раза в четверть, оформляя заседания протоколами.</w:t>
      </w:r>
    </w:p>
    <w:p>
      <w:pPr>
        <w:pStyle w:val="Style18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. Права и обязанности членов Совета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 Члены Совета обязаны присутствовать на заседаниях Совета по питанию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Члены Совета имеют прав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носить на обсуждение конкретные обоснова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 по вопросам питания, контролировать выполнение принятых на Совете предложений, поруч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ть рекомендации, направленные на улучшение питания в школ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перед администрацией о поощрении или наказании сотрудников, связанных с организацией питания в шко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ВЕРЖДАЮ.</w:t>
      </w:r>
    </w:p>
    <w:p>
      <w:pPr>
        <w:pStyle w:val="Style2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иректор школы:</w:t>
      </w:r>
    </w:p>
    <w:p>
      <w:pPr>
        <w:pStyle w:val="Style2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_ О.Г. Степанов</w:t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каз №44-1   От 31.09.2020 </w:t>
      </w:r>
    </w:p>
    <w:p>
      <w:pPr>
        <w:pStyle w:val="Style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Совета по питанию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нская ООШ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-2021</w:t>
      </w:r>
      <w:r>
        <w:rPr/>
        <w:t xml:space="preserve"> учебный год</w:t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62"/>
        <w:gridCol w:w="2268"/>
        <w:gridCol w:w="24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на льготное питание учащихся (дети из многодетных,  малообеспеченных семей, дети-сироты, опекаемые, инвали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-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итанию, 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информационный стенд «Питание 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стить план мероприятий Совета на 2019-2020 учебный год на сайт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питанию, 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заседания Совета по 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качества поступающей продукции. Обобщать данные по контролю 1 раз в четверть к заседанию Совета по пит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ракеражной комис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верку полноценности питания в школьной сто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ракеражной комис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по проверке санитарного состояния обеденного зала, кухни, мойки, подсобных помещений пищеб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ракеражной комис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ирование участников образовательного процесса об удовлетворенности организацией питания учащихся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тв.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лекторий для родителей о полноценном питании детей 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одительских собрани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Совета по питанию заслушивать на общешкольных родительских собр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по пита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о пит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28:00Z</dcterms:created>
  <dc:creator>Марина</dc:creator>
  <dc:description/>
  <cp:keywords/>
  <dc:language>en-US</dc:language>
  <cp:lastModifiedBy>Олег</cp:lastModifiedBy>
  <cp:lastPrinted>2020-02-14T10:39:00Z</cp:lastPrinted>
  <dcterms:modified xsi:type="dcterms:W3CDTF">2020-09-16T14:45:00Z</dcterms:modified>
  <cp:revision>10</cp:revision>
  <dc:subject/>
  <dc:title>«О создании Совета по питанию»</dc:title>
</cp:coreProperties>
</file>